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he following is a list of addresses for the hospitals where the COVID-19 outbreak has been hitting the hardest. It's not a complete list by any means, but these are definitely hospitals where the COVID staff are overwhelmed and could definitely use some encouragement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Elmhurst Hospital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TTN: COVID Staff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9-01 Broadwa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Elmhurst, NY 1137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ellevue Hospital Cente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TTN: COVID Staff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62 1st Ave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ew York, NY 1001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lumbia University Medical Cente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TTN: COVID Staff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22 West 168th St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ew York, NY 1003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oly Name Medical Cente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TTN: COVID Staff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18 Teaneck Road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eaneck, NJ 0766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Mount Sinai West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TTN: COVID Staff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000 Tenth Av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ew York, NY 1001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ewYork-Presbyterian Queen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TTN: COVID Staff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6-45 Main Stree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Flushing, NY 1135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esbyterian Lower Manhattan Hospital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TTN: COVID Staff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70 William St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ew York, NY 1003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eill Cornell Medical Cente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TTN: COVID Staff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25 East 68th St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ew York, NY 1006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ackensack University Medical Cente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TTN: COVID Staff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0 Prospect Ave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Hackensack, NJ 0760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ings County Hospital Cente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TTN: COVID Staff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51 Clarkson Ave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Brooklyn, NY 1120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niversity of Washington Medical Cente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TTN: COVID Staff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959 NE Pacific St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eattle, WA 9819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alley Medical Cente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TTN: COVID Staff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00 S 43rd St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enton, WA 9805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vergreenHealth Medical Cente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TTN: COVID Staff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2040 NE 128th St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irkland, WA 9803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arborview Medical Cente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TTN: COVID Staff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25 9th Ave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eattle, WA 9810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noqualmie Valley Hospital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TTN: COVID Staff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9801 Frontier Ave S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noqualmie, WA 9806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vidence Regional Medical Cente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TTN: COVID Staff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700 13th St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Everett, WA 9820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aiser Permanente Oakland Medical Cente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TTN: COVID Staff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600 Broadwa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akland, CA 946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os Angeles Community Hospital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TTN: COVID Staff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081 E Olympic Blvd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os Angeles, CA 9002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arbor-UCLA Medical Cente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TTN: COVID Staff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000 W Carson St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orrance, CA 9050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chsner Medical Cente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TTN: COVID Staff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514 Jefferson Hw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Jefferson, LA 7012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ulane Medical Cente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TTN: COVID Staff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415 Tulane Ave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ew Orleans, LA 70112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Lucida Sans"/>
      <w:sz w:val="24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" w:hAnsi="Times New Roman"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 New Roman" w:hAnsi="Times New Roman"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8T21:46:22Z</dcterms:created>
  <dc:creator/>
  <dc:description/>
  <dc:language>en-US</dc:language>
  <cp:lastModifiedBy/>
  <dcterms:modified xsi:type="dcterms:W3CDTF">2020-03-29T17:59:35Z</dcterms:modified>
  <cp:revision>5</cp:revision>
  <dc:subject/>
  <dc:title/>
</cp:coreProperties>
</file>