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metery Discovery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o is the oldest person buried here? How old were they when they 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o is the youngest person buried here? How old were they when they di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epithet is your favorite? (Note: An epithet is a quote or remark that is engraved on the tombsto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many people do you think are buried in this cemet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 what year was this cemetery found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o, do you think, was the first person buried in this cemet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ich person, do you think, was most recently buried in this cemet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What was the most interesting or unusual name you discovered on a tombston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ose tombstone was the bigg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ose tombstone was the prettie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. Does anyone buried in this cemetery have the same name as you? (first name, last name, or middle nam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Can you tell by any of the tombstones what the person’s job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ere any of the people war vetera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Which tombstone had the </w:t>
      </w:r>
      <w:r>
        <w:rPr>
          <w:i/>
        </w:rPr>
        <w:t>least</w:t>
      </w:r>
      <w:r>
        <w:rPr/>
        <w:t xml:space="preserve"> amount of information engraved o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Whose tombstone had the </w:t>
      </w:r>
      <w:r>
        <w:rPr>
          <w:i/>
        </w:rPr>
        <w:t xml:space="preserve">most </w:t>
      </w:r>
      <w:r>
        <w:rPr/>
        <w:t>words engraved on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a picture of your favorite tombstone, or the most interesting tombstone you sa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1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56:00Z</dcterms:created>
  <dc:creator>Kelsey</dc:creator>
  <dc:description/>
  <dc:language>en-US</dc:language>
  <cp:lastModifiedBy>Kelsey</cp:lastModifiedBy>
  <dcterms:modified xsi:type="dcterms:W3CDTF">2015-03-07T06:10:00Z</dcterms:modified>
  <cp:revision>2</cp:revision>
  <dc:subject/>
  <dc:title>Cemetery Scavenger Hunt</dc:title>
</cp:coreProperties>
</file>